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9/16</w:t>
        <w:tab/>
        <w:tab/>
        <w:tab/>
        <w:tab/>
        <w:tab/>
        <w:t>Przeworsk, dnia 09.01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zestawów do rekonstrukcji więzadła krzyżowego, endoprotez stawu kolanowego i implantów zespalających do chirurgii urazowej  wraz z dzierżawą instrumentariu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134"/>
        <w:gridCol w:w="1418"/>
        <w:gridCol w:w="1417"/>
        <w:gridCol w:w="11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RYKER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-822 Warszawa ul. Poleczki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134"/>
        <w:gridCol w:w="1418"/>
        <w:gridCol w:w="1417"/>
        <w:gridCol w:w="11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YKER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-822 Warszawa ul. Poleczki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134"/>
        <w:gridCol w:w="1418"/>
        <w:gridCol w:w="1417"/>
        <w:gridCol w:w="11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YKER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-822 Warszawa ul. Poleczki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4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134"/>
        <w:gridCol w:w="1418"/>
        <w:gridCol w:w="1417"/>
        <w:gridCol w:w="113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RTIS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-204 Wrocław ul. Legnicka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5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418"/>
        <w:gridCol w:w="1417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ITH &amp; NEPHEW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-823 Warszawa ul. Osmańsk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płatności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09.01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7-01-09T08:39:00Z</cp:lastPrinted>
  <dcterms:modified xsi:type="dcterms:W3CDTF">2017-01-09T07:44:00Z</dcterms:modified>
  <cp:revision>1601</cp:revision>
  <dc:subject/>
  <dc:title/>
</cp:coreProperties>
</file>